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вопро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Дискретная математ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. Основные определения. Способы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множествами. Алгебра множ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ысказываний, простые и сложные высказы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логические операции: конъюнкция, дизъюнкция, импликация. эквивалентн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евы функции, способы зад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логических функ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полные системы. формулировка теоремы о функциональной полноте, примеры функционально полных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 логики, опреде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ъюнктивные нормальные формы, совершенные фор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бразования ДНФ в СДН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логических формул, постановка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кращенные , тупиковые и минимальные  ДН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олучения сокращенной ДНФ из СДН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риентированные графы, матрицы смеж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риентированные графы, матрицы инцидент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орфные графы, полный гра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вершин графа, теор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ые графы, маршруты. цепи, цик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Эйлера, следствия теор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, лес, теоремы о числе реб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оматическое чис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е графы матрица смеж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нный граф матрица инцидент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о кратчайшем  пути. Постановка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чайший путь в графе с ребром произвольной длины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Граф наименьшей длины. Алгоритм постро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ная сеть. Поня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о наибольшем потоке. Лем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о наибольшем потоке. Теор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системы . Пон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Поста. Пон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шины Пост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Тьюринга. Поня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шины Тьюринга, решение типовых зада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машина Тьюрин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екурсивных функ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ично - рекурсивные функции. Опреде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функций сложения, умножения, возведения в степ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функций 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морфизм конечных автоматов. Пример изоморфных автом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нечных автом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автомата в табличном виде. Прим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автомата в графическом виде. Приме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жимые состояния. Теоре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K- </w:t>
      </w:r>
      <w:r>
        <w:rPr>
          <w:sz w:val="28"/>
          <w:szCs w:val="28"/>
        </w:rPr>
        <w:t xml:space="preserve">эквивалентные состояния автома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вивалентные состояния автом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π разби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построения π разби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мальная форма автоматов.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 свойстве минимального автом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1:00Z</dcterms:created>
  <dc:creator>Неизвестный</dc:creator>
  <dc:description/>
  <cp:keywords/>
  <dc:language>en-US</dc:language>
  <cp:lastModifiedBy>ЗангиевТТ</cp:lastModifiedBy>
  <cp:lastPrinted>2004-05-31T22:05:00Z</cp:lastPrinted>
  <dcterms:modified xsi:type="dcterms:W3CDTF">2012-12-26T15:21:00Z</dcterms:modified>
  <cp:revision>2</cp:revision>
  <dc:subject/>
  <dc:title>Вопросы</dc:title>
</cp:coreProperties>
</file>